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15.11.2017</w:t>
      </w:r>
      <w:r>
        <w:rPr/>
        <w:t xml:space="preserve">  № </w:t>
      </w:r>
      <w:r>
        <w:rPr>
          <w:u w:val="single"/>
        </w:rPr>
        <w:t>1-4/844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Комитете по управлению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решением Совета депутатов городского округа Домодедово от 23.03.2017 № 1-4/775 «Об утверждении структуры Администрации городского округа Домодедов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Утвердить Положение о Комитете по управлению имуществом Администрации городского округа Домодедово Московской области (прилагается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 Совета депутатов городского округа Домодедово Московской области от 03.05.2017 № 1-4/798 «Об утверждении Положения о Комитете по управлению имуществом Администрации городского округа Домодедово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        Контроль за исполнением настоящего решения возложить на постоянную комиссию по нормотворческой деятельности 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7:00Z</dcterms:created>
  <dc:creator>Barbayanova</dc:creator>
  <dc:description/>
  <dc:language>en-US</dc:language>
  <cp:lastModifiedBy>Коняева Л.А.</cp:lastModifiedBy>
  <cp:lastPrinted>2017-11-08T12:21:00Z</cp:lastPrinted>
  <dcterms:modified xsi:type="dcterms:W3CDTF">2017-11-15T13:38:00Z</dcterms:modified>
  <cp:revision>4</cp:revision>
  <dc:subject/>
  <dc:title/>
</cp:coreProperties>
</file>